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 EXERCÍCI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 elemento imprescindível em um computador é o sistema de memória, componente que apresenta grande variedade de tipos, tecnologias e organizações. Com relação a esse assunto, julgue os itens seguintes como verdadeiros ou falsos,justificando sua respost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s dados são armazenados em formato octal na memória RAM, por motivo de compatibilidade com o padrão do byte (8 bits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m memórias secundárias constituídas por discos magnéticos, as métricas mais importantes são; capacidade de armazenamento e taxa de transferênci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memória “cache” , assim como a memória ROM, é somente de le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Ordene os seguintes tipos de memórias; </w:t>
      </w:r>
      <w:r>
        <w:rPr>
          <w:rFonts w:cs="Arial" w:ascii="Arial" w:hAnsi="Arial"/>
          <w:u w:val="single"/>
        </w:rPr>
        <w:t>disquete, HD, RAM, Cache, Pendrive</w:t>
      </w:r>
      <w:r>
        <w:rPr>
          <w:rFonts w:cs="Arial" w:ascii="Arial" w:hAnsi="Arial"/>
        </w:rPr>
        <w:t>. (do mais rápido ao mais l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crocomputador PC compatível, </w:t>
      </w:r>
      <w:r>
        <w:rPr>
          <w:u w:val="single"/>
        </w:rPr>
        <w:t>Pentium 4 2.600 MHz</w:t>
      </w:r>
      <w:r>
        <w:rPr/>
        <w:t xml:space="preserve">, </w:t>
      </w:r>
      <w:r>
        <w:rPr>
          <w:u w:val="single"/>
        </w:rPr>
        <w:t>2Gbytes</w:t>
      </w:r>
      <w:r>
        <w:rPr/>
        <w:t xml:space="preserve">, </w:t>
      </w:r>
      <w:r>
        <w:rPr>
          <w:u w:val="single"/>
        </w:rPr>
        <w:t>160.000 MBytes</w:t>
      </w:r>
      <w:r>
        <w:rPr/>
        <w:t xml:space="preserve">, </w:t>
      </w:r>
      <w:r>
        <w:rPr>
          <w:u w:val="single"/>
        </w:rPr>
        <w:t>Vídeo GForce AGP 8x</w:t>
      </w:r>
      <w:r>
        <w:rPr/>
        <w:t>. Explique (função e característica) dos itens em destaque (sublinhados), com suas palav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a empresa solicita que você elabore um orçamento de compras de 3 sistemas computacionais para seus assistentes, tendo eles como função;  representante comercial (trabalho externo), estagiário administrativo e um engenheiro de projetos, respect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cê elaborou um programa para controle e sinalização do processo de produção na sua empresa, em virtude das características do processo, você optou por usar a linguagem assembly. Quais seriam essas característica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aquisição de uma nova placa mãe em substituição a uma queimada do seu SC, você não verificou a quantidade de conectores (slots) de barramentos PCI. Tendo 3 placas de expansão PCI no seu SC, quais os problemas que esta compra pode acarretar? E como você resolveria o problema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900"/>
        </w:tabs>
        <w:ind w:left="900" w:hanging="1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13:00Z</dcterms:created>
  <dc:creator>VcpNote</dc:creator>
  <dc:description/>
  <cp:keywords/>
  <dc:language>en-US</dc:language>
  <cp:lastModifiedBy>VcpNote</cp:lastModifiedBy>
  <dcterms:modified xsi:type="dcterms:W3CDTF">2010-03-10T18:28:00Z</dcterms:modified>
  <cp:revision>3</cp:revision>
  <dc:subject/>
  <dc:title>1</dc:title>
</cp:coreProperties>
</file>